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spacing w:before="160" w:after="80"/>
        <w:rPr/>
      </w:pPr>
      <w:r>
        <w:rPr/>
        <w:t>CHILD WELFARE CONCERN FORM</w:t>
      </w:r>
    </w:p>
    <w:p>
      <w:pPr>
        <w:pStyle w:val="INTRO"/>
        <w:rPr/>
      </w:pPr>
      <w:r>
        <w:fldChar w:fldCharType="begin">
          <w:ffData>
            <w:name w:val="Text1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YOUR ORGANISATION NAME HERE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A report should be made by the person who has had the initial concerns about a child's welfare using this pro forma.</w:t>
      </w:r>
    </w:p>
    <w:p>
      <w:pPr>
        <w:pStyle w:val="Normal"/>
        <w:rPr/>
      </w:pPr>
      <w:r>
        <w:rPr/>
        <w:t xml:space="preserve">The report should be handed to th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SERT PERSON RESPONSIBLE FOR CHILD PROTECTION HERE</w:t>
      </w:r>
      <w:r>
        <w:rPr/>
      </w:r>
      <w:r>
        <w:rPr/>
        <w:fldChar w:fldCharType="end"/>
      </w:r>
      <w:r>
        <w:rPr/>
        <w:t xml:space="preserve"> in order to add any follow up action taken. The form should then be stored in a secure location .</w:t>
      </w:r>
    </w:p>
    <w:p>
      <w:pPr>
        <w:pStyle w:val="Normal"/>
        <w:rPr/>
      </w:pPr>
      <w:r>
        <w:rPr/>
        <w:t xml:space="preserve">Th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ERSON RESPONSIBLE FOR CHILD PROTECTION</w:t>
      </w:r>
      <w:r>
        <w:rPr/>
      </w:r>
      <w:r>
        <w:rPr/>
        <w:fldChar w:fldCharType="end"/>
      </w:r>
      <w:r>
        <w:rPr/>
        <w:t xml:space="preserve"> should contact the appropriate Social Work Dept/Police, giving them a copy of this form if requested.</w:t>
      </w:r>
    </w:p>
    <w:p>
      <w:pPr>
        <w:pStyle w:val="Normal"/>
        <w:rPr/>
      </w:pPr>
      <w:r>
        <w:rPr/>
        <w:t>Name 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Menlo Bold Italic;Courier New" w:ascii="Menlo Bold Italic;Courier New" w:hAnsi="Menlo Bold Italic;Courier New"/>
        </w:rPr>
        <w:instrText xml:space="preserve"> FORMTEXT </w:instrText>
      </w:r>
      <w:r>
        <w:rPr>
          <w:rFonts w:cs="Menlo Bold Italic;Courier New" w:ascii="Menlo Bold Italic;Courier New" w:hAnsi="Menlo Bold Italic;Courier New"/>
        </w:rPr>
      </w:r>
      <w:r>
        <w:rPr>
          <w:rFonts w:cs="Menlo Bold Italic;Courier New" w:ascii="Menlo Bold Italic;Courier New" w:hAnsi="Menlo Bold Italic;Courier New"/>
        </w:rPr>
        <w:fldChar w:fldCharType="separate"/>
      </w:r>
      <w:r>
        <w:rPr>
          <w:rFonts w:cs="Menlo Bold Italic;Courier New" w:ascii="Menlo Bold Italic;Courier New" w:hAnsi="Menlo Bold Italic;Courier New"/>
        </w:rPr>
        <w:t>     </w:t>
      </w:r>
      <w:r/>
      <w:r>
        <w:rPr>
          <w:rFonts w:cs="Menlo Bold Italic;Courier New" w:ascii="Menlo Bold Italic;Courier New" w:hAnsi="Menlo Bold Italic;Courier New"/>
        </w:rPr>
        <w:fldChar w:fldCharType="end"/>
      </w:r>
      <w:r>
        <w:rPr>
          <w:rFonts w:cs="Menlo Bold Italic;Courier New" w:ascii="Menlo Bold Italic;Courier New" w:hAnsi="Menlo Bold Italic;Courier New"/>
        </w:rPr>
      </w:r>
    </w:p>
    <w:p>
      <w:pPr>
        <w:pStyle w:val="Normal"/>
        <w:rPr/>
      </w:pPr>
      <w:r>
        <w:rPr/>
        <w:t xml:space="preserve">Date :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Menlo Bold Italic;Courier New" w:ascii="Menlo Bold Italic;Courier New" w:hAnsi="Menlo Bold Italic;Courier New"/>
        </w:rPr>
        <w:instrText xml:space="preserve"> FORMTEXT </w:instrText>
      </w:r>
      <w:r>
        <w:rPr>
          <w:rFonts w:cs="Menlo Bold Italic;Courier New" w:ascii="Menlo Bold Italic;Courier New" w:hAnsi="Menlo Bold Italic;Courier New"/>
        </w:rPr>
      </w:r>
      <w:r>
        <w:rPr>
          <w:rFonts w:cs="Menlo Bold Italic;Courier New" w:ascii="Menlo Bold Italic;Courier New" w:hAnsi="Menlo Bold Italic;Courier New"/>
        </w:rPr>
        <w:fldChar w:fldCharType="separate"/>
      </w:r>
      <w:r>
        <w:rPr>
          <w:rFonts w:cs="Menlo Bold Italic;Courier New" w:ascii="Menlo Bold Italic;Courier New" w:hAnsi="Menlo Bold Italic;Courier New"/>
        </w:rPr>
        <w:t>     </w:t>
      </w:r>
      <w:r/>
      <w:r>
        <w:rPr>
          <w:rFonts w:cs="Menlo Bold Italic;Courier New" w:ascii="Menlo Bold Italic;Courier New" w:hAnsi="Menlo Bold Italic;Courier New"/>
        </w:rPr>
        <w:fldChar w:fldCharType="end"/>
      </w:r>
      <w:r>
        <w:rPr>
          <w:rFonts w:cs="Menlo Bold Italic;Courier New" w:ascii="Menlo Bold Italic;Courier New" w:hAnsi="Menlo Bold Italic;Courier New"/>
        </w:rPr>
      </w:r>
    </w:p>
    <w:p>
      <w:pPr>
        <w:pStyle w:val="Normal"/>
        <w:rPr/>
      </w:pPr>
      <w:r>
        <w:rPr/>
        <w:t xml:space="preserve">Who is putting the child/young person at risk?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e.g. Staff Member, Family Member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Name and contact details of child/young person/s your concern relates to: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170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rPr>
                <w:lang w:bidi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  <w:instrText xml:space="preserve"> FORMTEXT </w:instrText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  <w:fldChar w:fldCharType="separate"/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  <w:t>     </w:t>
            </w:r>
            <w:r/>
            <w:r>
              <w:rPr>
                <w:rFonts w:cs="Menlo Bold Italic;Courier New" w:ascii="Menlo Bold Italic;Courier New" w:hAnsi="Menlo Bold Italic;Courier New"/>
                <w:lang w:bidi="en-US"/>
              </w:rPr>
              <w:fldChar w:fldCharType="end"/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</w:r>
          </w:p>
        </w:tc>
      </w:tr>
    </w:tbl>
    <w:p>
      <w:pPr>
        <w:pStyle w:val="Normal"/>
        <w:rPr/>
      </w:pPr>
      <w:r>
        <w:rPr/>
        <w:t>Outline your reasons for concern (key points):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170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rPr>
                <w:lang w:bidi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  <w:instrText xml:space="preserve"> FORMTEXT </w:instrText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  <w:fldChar w:fldCharType="separate"/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  <w:t>     </w:t>
            </w:r>
            <w:r/>
            <w:r>
              <w:rPr>
                <w:rFonts w:cs="Menlo Bold Italic;Courier New" w:ascii="Menlo Bold Italic;Courier New" w:hAnsi="Menlo Bold Italic;Courier New"/>
                <w:lang w:bidi="en-US"/>
              </w:rPr>
              <w:fldChar w:fldCharType="end"/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</w:r>
          </w:p>
        </w:tc>
      </w:tr>
    </w:tbl>
    <w:p>
      <w:pPr>
        <w:pStyle w:val="Normal"/>
        <w:rPr/>
      </w:pPr>
      <w:r>
        <w:rPr/>
        <w:t>Brief outline of any action you have already taken to protect the child/young person: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170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rPr>
                <w:lang w:bidi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  <w:instrText xml:space="preserve"> FORMTEXT </w:instrText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  <w:fldChar w:fldCharType="separate"/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  <w:t>     </w:t>
            </w:r>
            <w:r/>
            <w:r>
              <w:rPr>
                <w:rFonts w:cs="Menlo Bold Italic;Courier New" w:ascii="Menlo Bold Italic;Courier New" w:hAnsi="Menlo Bold Italic;Courier New"/>
                <w:lang w:bidi="en-US"/>
              </w:rPr>
              <w:fldChar w:fldCharType="end"/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</w:r>
          </w:p>
        </w:tc>
      </w:tr>
    </w:tbl>
    <w:p>
      <w:pPr>
        <w:pStyle w:val="Normal"/>
        <w:rPr/>
      </w:pPr>
      <w:r>
        <w:rPr/>
        <w:t xml:space="preserve">Signature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Menlo Bold Italic;Courier New" w:ascii="Menlo Bold Italic;Courier New" w:hAnsi="Menlo Bold Italic;Courier New"/>
        </w:rPr>
        <w:instrText xml:space="preserve"> FORMTEXT </w:instrText>
      </w:r>
      <w:r>
        <w:rPr>
          <w:rFonts w:cs="Menlo Bold Italic;Courier New" w:ascii="Menlo Bold Italic;Courier New" w:hAnsi="Menlo Bold Italic;Courier New"/>
        </w:rPr>
      </w:r>
      <w:r>
        <w:rPr>
          <w:rFonts w:cs="Menlo Bold Italic;Courier New" w:ascii="Menlo Bold Italic;Courier New" w:hAnsi="Menlo Bold Italic;Courier New"/>
        </w:rPr>
        <w:fldChar w:fldCharType="separate"/>
      </w:r>
      <w:r>
        <w:rPr>
          <w:rFonts w:cs="Menlo Bold Italic;Courier New" w:ascii="Menlo Bold Italic;Courier New" w:hAnsi="Menlo Bold Italic;Courier New"/>
        </w:rPr>
        <w:t>     </w:t>
      </w:r>
      <w:r/>
      <w:r>
        <w:rPr>
          <w:rFonts w:cs="Menlo Bold Italic;Courier New" w:ascii="Menlo Bold Italic;Courier New" w:hAnsi="Menlo Bold Italic;Courier New"/>
        </w:rPr>
        <w:fldChar w:fldCharType="end"/>
      </w:r>
      <w:r>
        <w:rPr>
          <w:rFonts w:cs="Menlo Bold Italic;Courier New" w:ascii="Menlo Bold Italic;Courier New" w:hAnsi="Menlo Bold Italic;Courier New"/>
        </w:rPr>
      </w:r>
    </w:p>
    <w:p>
      <w:pPr>
        <w:pStyle w:val="Normal"/>
        <w:rPr/>
      </w:pPr>
      <w:r>
        <w:rPr/>
        <w:t>Role/Title: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Menlo Bold Italic;Courier New" w:ascii="Menlo Bold Italic;Courier New" w:hAnsi="Menlo Bold Italic;Courier New"/>
        </w:rPr>
        <w:instrText xml:space="preserve"> FORMTEXT </w:instrText>
      </w:r>
      <w:r>
        <w:rPr>
          <w:rFonts w:cs="Menlo Bold Italic;Courier New" w:ascii="Menlo Bold Italic;Courier New" w:hAnsi="Menlo Bold Italic;Courier New"/>
        </w:rPr>
      </w:r>
      <w:r>
        <w:rPr>
          <w:rFonts w:cs="Menlo Bold Italic;Courier New" w:ascii="Menlo Bold Italic;Courier New" w:hAnsi="Menlo Bold Italic;Courier New"/>
        </w:rPr>
        <w:fldChar w:fldCharType="separate"/>
      </w:r>
      <w:r>
        <w:rPr>
          <w:rFonts w:cs="Menlo Bold Italic;Courier New" w:ascii="Menlo Bold Italic;Courier New" w:hAnsi="Menlo Bold Italic;Courier New"/>
        </w:rPr>
        <w:t>     </w:t>
      </w:r>
      <w:r/>
      <w:r>
        <w:rPr>
          <w:rFonts w:cs="Menlo Bold Italic;Courier New" w:ascii="Menlo Bold Italic;Courier New" w:hAnsi="Menlo Bold Italic;Courier New"/>
        </w:rPr>
        <w:fldChar w:fldCharType="end"/>
      </w:r>
      <w:r>
        <w:rPr>
          <w:rFonts w:cs="Menlo Bold Italic;Courier New" w:ascii="Menlo Bold Italic;Courier New" w:hAnsi="Menlo Bold Italic;Courier New"/>
        </w:rPr>
      </w:r>
    </w:p>
    <w:p>
      <w:pPr>
        <w:pStyle w:val="Normal"/>
        <w:rPr/>
      </w:pPr>
      <w:r>
        <w:rPr/>
        <w:t xml:space="preserve">Date: 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Menlo Bold Italic;Courier New" w:ascii="Menlo Bold Italic;Courier New" w:hAnsi="Menlo Bold Italic;Courier New"/>
        </w:rPr>
        <w:instrText xml:space="preserve"> FORMTEXT </w:instrText>
      </w:r>
      <w:r>
        <w:rPr>
          <w:rFonts w:cs="Menlo Bold Italic;Courier New" w:ascii="Menlo Bold Italic;Courier New" w:hAnsi="Menlo Bold Italic;Courier New"/>
        </w:rPr>
      </w:r>
      <w:r>
        <w:rPr>
          <w:rFonts w:cs="Menlo Bold Italic;Courier New" w:ascii="Menlo Bold Italic;Courier New" w:hAnsi="Menlo Bold Italic;Courier New"/>
        </w:rPr>
        <w:fldChar w:fldCharType="separate"/>
      </w:r>
      <w:r>
        <w:rPr>
          <w:rFonts w:cs="Menlo Bold Italic;Courier New" w:ascii="Menlo Bold Italic;Courier New" w:hAnsi="Menlo Bold Italic;Courier New"/>
        </w:rPr>
        <w:t>     </w:t>
      </w:r>
      <w:r/>
      <w:r>
        <w:rPr>
          <w:rFonts w:cs="Menlo Bold Italic;Courier New" w:ascii="Menlo Bold Italic;Courier New" w:hAnsi="Menlo Bold Italic;Courier New"/>
        </w:rPr>
        <w:fldChar w:fldCharType="end"/>
      </w:r>
      <w:r>
        <w:rPr>
          <w:rFonts w:cs="Menlo Bold Italic;Courier New" w:ascii="Menlo Bold Italic;Courier New" w:hAnsi="Menlo Bold Italic;Courier New"/>
        </w:rPr>
      </w:r>
      <w:r>
        <w:br w:type="page"/>
      </w:r>
    </w:p>
    <w:p>
      <w:pPr>
        <w:pStyle w:val="Normal"/>
        <w:rPr/>
      </w:pPr>
      <w:r>
        <w:rPr/>
        <w:t xml:space="preserve">Follow up action taken by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ERSON RESPONSIBLE FOR CHILD PROTECTION</w:t>
      </w:r>
      <w:r>
        <w:rPr/>
      </w:r>
      <w:r>
        <w:rPr/>
        <w:fldChar w:fldCharType="end"/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170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rPr>
                <w:lang w:bidi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  <w:instrText xml:space="preserve"> FORMTEXT </w:instrText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  <w:fldChar w:fldCharType="separate"/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  <w:t>     </w:t>
            </w:r>
            <w:r/>
            <w:r>
              <w:rPr>
                <w:rFonts w:cs="Menlo Bold Italic;Courier New" w:ascii="Menlo Bold Italic;Courier New" w:hAnsi="Menlo Bold Italic;Courier New"/>
                <w:lang w:bidi="en-US"/>
              </w:rPr>
              <w:fldChar w:fldCharType="end"/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: 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Menlo Bold Italic;Courier New" w:ascii="Menlo Bold Italic;Courier New" w:hAnsi="Menlo Bold Italic;Courier New"/>
        </w:rPr>
        <w:instrText xml:space="preserve"> FORMTEXT </w:instrText>
      </w:r>
      <w:r>
        <w:rPr>
          <w:rFonts w:cs="Menlo Bold Italic;Courier New" w:ascii="Menlo Bold Italic;Courier New" w:hAnsi="Menlo Bold Italic;Courier New"/>
        </w:rPr>
      </w:r>
      <w:r>
        <w:rPr>
          <w:rFonts w:cs="Menlo Bold Italic;Courier New" w:ascii="Menlo Bold Italic;Courier New" w:hAnsi="Menlo Bold Italic;Courier New"/>
        </w:rPr>
        <w:fldChar w:fldCharType="separate"/>
      </w:r>
      <w:r>
        <w:rPr>
          <w:rFonts w:cs="Menlo Bold Italic;Courier New" w:ascii="Menlo Bold Italic;Courier New" w:hAnsi="Menlo Bold Italic;Courier New"/>
        </w:rPr>
        <w:t>     </w:t>
      </w:r>
      <w:r/>
      <w:r>
        <w:rPr>
          <w:rFonts w:cs="Menlo Bold Italic;Courier New" w:ascii="Menlo Bold Italic;Courier New" w:hAnsi="Menlo Bold Italic;Courier New"/>
        </w:rPr>
        <w:fldChar w:fldCharType="end"/>
      </w:r>
      <w:r>
        <w:rPr>
          <w:rFonts w:cs="Menlo Bold Italic;Courier New" w:ascii="Menlo Bold Italic;Courier New" w:hAnsi="Menlo Bold Italic;Courier New"/>
        </w:rPr>
      </w:r>
    </w:p>
    <w:p>
      <w:pPr>
        <w:pStyle w:val="Normal"/>
        <w:rPr/>
      </w:pPr>
      <w:r>
        <w:rPr/>
        <w:t>Role/Title:</w:t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Menlo Bold Italic;Courier New" w:ascii="Menlo Bold Italic;Courier New" w:hAnsi="Menlo Bold Italic;Courier New"/>
        </w:rPr>
        <w:instrText xml:space="preserve"> FORMTEXT </w:instrText>
      </w:r>
      <w:r>
        <w:rPr>
          <w:rFonts w:cs="Menlo Bold Italic;Courier New" w:ascii="Menlo Bold Italic;Courier New" w:hAnsi="Menlo Bold Italic;Courier New"/>
        </w:rPr>
      </w:r>
      <w:r>
        <w:rPr>
          <w:rFonts w:cs="Menlo Bold Italic;Courier New" w:ascii="Menlo Bold Italic;Courier New" w:hAnsi="Menlo Bold Italic;Courier New"/>
        </w:rPr>
        <w:fldChar w:fldCharType="separate"/>
      </w:r>
      <w:r>
        <w:rPr>
          <w:rFonts w:cs="Menlo Bold Italic;Courier New" w:ascii="Menlo Bold Italic;Courier New" w:hAnsi="Menlo Bold Italic;Courier New"/>
        </w:rPr>
        <w:t>     </w:t>
      </w:r>
      <w:r/>
      <w:r>
        <w:rPr>
          <w:rFonts w:cs="Menlo Bold Italic;Courier New" w:ascii="Menlo Bold Italic;Courier New" w:hAnsi="Menlo Bold Italic;Courier New"/>
        </w:rPr>
        <w:fldChar w:fldCharType="end"/>
      </w:r>
      <w:r>
        <w:rPr>
          <w:rFonts w:cs="Menlo Bold Italic;Courier New" w:ascii="Menlo Bold Italic;Courier New" w:hAnsi="Menlo Bold Italic;Courier New"/>
        </w:rPr>
      </w:r>
    </w:p>
    <w:p>
      <w:pPr>
        <w:pStyle w:val="Normal"/>
        <w:widowControl/>
        <w:bidi w:val="0"/>
        <w:spacing w:before="160" w:after="80"/>
        <w:rPr/>
      </w:pPr>
      <w:r>
        <w:rPr/>
        <w:t xml:space="preserve">Date: </w:t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Menlo Bold Italic;Courier New" w:ascii="Menlo Bold Italic;Courier New" w:hAnsi="Menlo Bold Italic;Courier New"/>
        </w:rPr>
        <w:instrText xml:space="preserve"> FORMTEXT </w:instrText>
      </w:r>
      <w:r>
        <w:rPr>
          <w:rFonts w:cs="Menlo Bold Italic;Courier New" w:ascii="Menlo Bold Italic;Courier New" w:hAnsi="Menlo Bold Italic;Courier New"/>
        </w:rPr>
      </w:r>
      <w:r>
        <w:rPr>
          <w:rFonts w:cs="Menlo Bold Italic;Courier New" w:ascii="Menlo Bold Italic;Courier New" w:hAnsi="Menlo Bold Italic;Courier New"/>
        </w:rPr>
        <w:fldChar w:fldCharType="separate"/>
      </w:r>
      <w:r>
        <w:rPr>
          <w:rFonts w:cs="Menlo Bold Italic;Courier New" w:ascii="Menlo Bold Italic;Courier New" w:hAnsi="Menlo Bold Italic;Courier New"/>
        </w:rPr>
        <w:t>     </w:t>
      </w:r>
      <w:r/>
      <w:r>
        <w:rPr>
          <w:rFonts w:cs="Menlo Bold Italic;Courier New" w:ascii="Menlo Bold Italic;Courier New" w:hAnsi="Menlo Bold Italic;Courier New"/>
        </w:rPr>
        <w:fldChar w:fldCharType="end"/>
      </w:r>
      <w:r>
        <w:rPr>
          <w:rFonts w:cs="Menlo Bold Italic;Courier New" w:ascii="Menlo Bold Italic;Courier New" w:hAnsi="Menlo Bold Italic;Courier New"/>
        </w:rPr>
      </w:r>
    </w:p>
    <w:sectPr>
      <w:headerReference w:type="default" r:id="rId2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nlo Bold Italic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80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">
    <w:name w:val="INTRO"/>
    <w:basedOn w:val="Normal"/>
    <w:qFormat/>
    <w:pPr>
      <w:spacing w:before="320" w:after="8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TextBody"/>
    <w:qFormat/>
    <w:pPr>
      <w:spacing w:before="160" w:after="80"/>
    </w:pPr>
    <w:rPr>
      <w:b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51:00Z</dcterms:created>
  <dc:creator>The Co-op</dc:creator>
  <dc:description/>
  <cp:keywords/>
  <dc:language>en-US</dc:language>
  <cp:lastModifiedBy>Gabeba Gaidien</cp:lastModifiedBy>
  <dcterms:modified xsi:type="dcterms:W3CDTF">2016-08-02T09:51:00Z</dcterms:modified>
  <cp:revision>2</cp:revision>
  <dc:subject/>
  <dc:title>YOUR ORGANISATION'S NAME HERE</dc:title>
</cp:coreProperties>
</file>